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SCAN by SOFT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CAN is a utility program that provides a brow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 any dBASE III type data file. The program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fields and the position on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iewed. DBSCAN is similar to the BROWSE command of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except that it permits no editing or adding of dat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een is controlled by the user. Try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read on to learn how you can use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copy just three files D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DBSCAN.DBF, and DBSCAN.DOC to a directory of your choice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being in the proper directory and typing DBS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If you only have a floppy drive, simple type D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: or B: prompt.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Scan DBSCAN  (This is the sample database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ever, you may scan any dBASE III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file by providing the complete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without the DB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accept the database you wish to sca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View CU_CODE + SPACE(1) + DTOC(CU_DATELC) + SP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 right arrow to see this/           + STR(CU_TYSALES,1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Customer  Chg Date  Amount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ow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lumn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Window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description of the Fields To View entr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by panning to the right by using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To View prompt is the most critical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go the sleep now. DBSCAN will show any fiel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ield is in a string type format. On the fa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first 20 field names are shown along with thei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You simply enter the field names you want, look a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 with your own entries.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_CODE + SPACE(1) + CU_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          CU_DESCR + SPACE(1) + "$" + STR(CU_LYSALES,7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? All data type fields must have the DTO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whereas a numeric field must have the STR conversion,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elds cannot be viwed. The SPACE(x) is used simply t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s shown in the window and the + signs are used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tring of the window record display.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get an error message on the top line that says 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Q/A/I). Enter Q to quit the program and start over by typing D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It helps to know the various field type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F file you are scanning in order to avoid the err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prompt gets the description you wish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the sca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Row prompt determines the starting r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Column prompt determines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window prompt determines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one time and the actual leng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dimensions that would go off the screen are pre-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. You must stay within the displayab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, 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DBSCAN is the ability to use its techniq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BASE programs. This can be done by purchas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complete commented documentation. Because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lain old dBASE III Plus code NOT utilizing an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provided by CLipper, Foxbase, and QuickSilver, its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 for scanning DBF records for any dBA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DBSCAN was compiled by Clipper; however, it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BASE and Foxbase as well. The source to DBSCAN can ev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 PROCEDURE from the dBASE dot prompt. I have us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SCAN for over a year now in over 100 working custom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nd select everything from Customer Names to Inventory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ock item. Review the attached order form to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, the cost and ordering information. In the mean time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BSCAN without restrictions or obligations and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thei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a Nantucket trademark, QuickSilver is a Wordtech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ase is a trademark of Fox Software, and dBASE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on-Ta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SCAN SOURCE COD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DOWN, NH 03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A. Houck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887-4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the complete source code to DBSC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ocedure file as written on dBASE III Plus cod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mmented and additional documentation on how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into your own applications is provided.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DBSCAN.PRG, DBWND.PRG, COLOR.PRG, and SOUR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ty   Price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SCAN source code and documentation         ___   $40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                                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5 1/4 md2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3 1/2 mf2-d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 of DB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